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ĐẠI HỘI ĐỒNG CỔ ĐÔNG THƯỜNG NIÊN 2020</w:t>
      </w:r>
    </w:p>
    <w:p>
      <w:pPr>
        <w:pStyle w:val="Normal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before="60" w:after="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Thời gian</w:t>
        <w:tab/>
        <w:t>:</w:t>
      </w:r>
      <w:r>
        <w:rPr>
          <w:bCs/>
          <w:sz w:val="26"/>
          <w:szCs w:val="26"/>
        </w:rPr>
        <w:t xml:space="preserve"> 8 giờ 30 ngày 17/6/2020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before="60" w:after="60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Địa điểm</w:t>
        <w:tab/>
        <w:t>:</w:t>
      </w:r>
      <w:r>
        <w:rPr>
          <w:bCs/>
          <w:sz w:val="26"/>
          <w:szCs w:val="26"/>
        </w:rPr>
        <w:t xml:space="preserve"> Hội trường Khách sạn Kim Đô, 133 Nguyễn Huệ, Phường Bến Nghé, Quận 1, TP Hồ Chí Minh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702"/>
      </w:tblGrid>
      <w:tr>
        <w:trPr>
          <w:tblHeader w:val="true"/>
          <w:trHeight w:val="263" w:hRule="atLeast"/>
          <w:cantSplit w:val="true"/>
        </w:trPr>
        <w:tc>
          <w:tcPr>
            <w:tcW w:w="1751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770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</w:tr>
      <w:tr>
        <w:trPr>
          <w:trHeight w:val="47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 - 08h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 tiếp đại biểu, cổ đông, kiểm tra thủ tục, phát tài liệu</w:t>
            </w:r>
          </w:p>
        </w:tc>
      </w:tr>
      <w:tr>
        <w:trPr>
          <w:trHeight w:val="395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8h30 - 08h3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kết quả kiểm tra tư cách cổ đông tham dự Đại hội</w:t>
            </w:r>
          </w:p>
        </w:tc>
      </w:tr>
      <w:tr>
        <w:trPr>
          <w:trHeight w:val="41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35 - 08h4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, tuyên bố lý do ĐH và giới thiệu đại biểu, thành phần tham d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40 - 08h5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ông qua thành phần Đoàn Chủ tịch, Ban Thư ký, Ban Kiểm phiếu </w:t>
              <w:br/>
              <w:t>và bầu cử và thông qua Chương trình nghị sự, Quy chế làm việc của</w:t>
              <w:br/>
              <w:t>Đại hộ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50 - 09h0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hoạt động của Hội đồng quản trị  năm 2019 và kế hoạch hoạt động 202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05 - 09h2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hoạt động của Ban kiểm soát  năm 2019 và kế hoạch hoạt động 202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20 - 09h5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kết quả hoạt động Kinh doanh 2019 và kế hoạch Kinh doanh  202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50 - 09h5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ài chính kiểm toán năm 201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55 - 10h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trình phương án phân phối lợi nhuận 201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00 - 10h1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trình mức chi trả thù lao Hội đồng quản trị, Ban kiểm soát năm 2019 và kế hoạch thù lao năm 202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10 - 10h1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trình phê duyệt thực hiện hợp đồng thuộc thẩm quyền ĐHĐCĐ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15 - 10h2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Tờ trình lựa chọn đơn vị kiểm toán BCTC 202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20 - 10h2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trình thông qua đổi tên Công ty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25 - 10h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trình thông qua bổ sung ngành nghề kinh doanh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30 - 10h4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ờ trình thông qua sửa đổi, bổ sung Điều lệ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40 - 10h5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ờ trình thông qua sửa đổi, bổ sung Quy chế quản trị nội bộ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50 - 10h5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qua việc từ nhiệm, bầu bổ sung thành viên HĐQT thay thế Ông Lê Xuân Khôi – Đại diện vốn VICEM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55 - 11h1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ầu bổ sung thành viên HĐQT nhiệm kỳ 2016-2021 gồm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ông qua Quy chế bầu cử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ướng dẫn ghi phiếu và bỏ phiếu bầu cử;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ổ đông thực hiện bỏ phiếu bầu cử vào thùng phiếu.</w:t>
            </w:r>
          </w:p>
        </w:tc>
      </w:tr>
      <w:tr>
        <w:trPr>
          <w:trHeight w:val="39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15 - 11h2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ội thảo luận và biểu quyết thông qua các nội dung tại Đại hội</w:t>
            </w:r>
          </w:p>
        </w:tc>
      </w:tr>
      <w:tr>
        <w:trPr>
          <w:trHeight w:val="39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25 - 11h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bố kết quả bầu cử và ra mắt thành viên HĐQT</w:t>
            </w:r>
          </w:p>
        </w:tc>
      </w:tr>
      <w:tr>
        <w:trPr>
          <w:trHeight w:val="39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30 - 11h4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ỉ giải lao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45 - 11h5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bố chức danh Chủ tịch HĐQT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Công bố kết quả kiểm phiếu biểu quyết các nội dung tại Đại hội</w:t>
            </w:r>
          </w:p>
        </w:tc>
      </w:tr>
      <w:tr>
        <w:trPr>
          <w:trHeight w:val="429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50 - 11h5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Thông qua Nghị quyết của Đại hội </w:t>
            </w:r>
          </w:p>
        </w:tc>
      </w:tr>
      <w:tr>
        <w:trPr>
          <w:trHeight w:val="38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55 - 12h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mạc Đại hội</w:t>
            </w:r>
          </w:p>
        </w:tc>
      </w:tr>
    </w:tbl>
    <w:p>
      <w:pPr>
        <w:pStyle w:val="Normal"/>
        <w:spacing w:before="240" w:after="0"/>
        <w:ind w:left="576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8" w:leader="none"/>
      </w:tabs>
      <w:spacing w:before="120" w:after="0"/>
      <w:ind w:right="-28" w:hanging="0"/>
      <w:rPr>
        <w:b/>
        <w:b/>
        <w:sz w:val="26"/>
      </w:rPr>
    </w:pPr>
    <w:r>
      <w:rPr>
        <w:b/>
        <w:sz w:val="26"/>
      </w:rPr>
      <w:t>CÔNG TY CỔ PHẦN VẬN TẢI HÀ TIÊN</w:t>
    </w:r>
  </w:p>
  <w:p>
    <w:pPr>
      <w:pStyle w:val="Normal"/>
      <w:tabs>
        <w:tab w:val="clear" w:pos="720"/>
        <w:tab w:val="left" w:pos="1625" w:leader="none"/>
        <w:tab w:val="center" w:pos="4795" w:leader="none"/>
        <w:tab w:val="right" w:pos="9590" w:leader="none"/>
      </w:tabs>
      <w:spacing w:lineRule="auto" w:line="312" w:before="60" w:after="0"/>
      <w:ind w:left="1655" w:right="-28" w:hanging="1655"/>
      <w:rPr/>
    </w:pPr>
    <w:r>
      <w:rPr/>
      <w:t>Trụ sở chính: 296 Trần Não, KP. 2, Phường Bình An, Quận 2, TP. Hồ Chí Minh</w:t>
      <w:tab/>
    </w:r>
  </w:p>
  <w:p>
    <w:pPr>
      <w:pStyle w:val="Normal"/>
      <w:spacing w:lineRule="auto" w:line="312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180340</wp:posOffset>
              </wp:positionV>
              <wp:extent cx="57791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Điện thoại: (028) 3740406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-"/>
      <w:lvlJc w:val="left"/>
      <w:pPr>
        <w:tabs>
          <w:tab w:val="num" w:pos="0"/>
        </w:tabs>
        <w:ind w:left="42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Book-Antiqua" w:hAnsi=".VnBook-Antiqua" w:cs=".VnBook-Antiqua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ind w:firstLine="284"/>
      <w:jc w:val="both"/>
    </w:pPr>
    <w:rPr>
      <w:rFonts w:ascii=".VnBook-Antiqua" w:hAnsi=".VnBook-Antiqua" w:cs=".VnBook-Antiqu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5:00Z</dcterms:created>
  <dc:creator>Nguyen</dc:creator>
  <dc:description/>
  <cp:keywords/>
  <dc:language>en-US</dc:language>
  <cp:lastModifiedBy>WINDOWS 7</cp:lastModifiedBy>
  <cp:lastPrinted>2020-06-01T08:43:00Z</cp:lastPrinted>
  <dcterms:modified xsi:type="dcterms:W3CDTF">2020-06-05T03:45:00Z</dcterms:modified>
  <cp:revision>36</cp:revision>
  <dc:subject/>
  <dc:title> </dc:title>
</cp:coreProperties>
</file>